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"/>
        <w:gridCol w:w="2880"/>
        <w:gridCol w:w="2045"/>
        <w:gridCol w:w="1141"/>
        <w:gridCol w:w="540"/>
        <w:gridCol w:w="131"/>
        <w:gridCol w:w="1381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240" w:hanging="0"/>
              <w:rPr>
                <w:sz w:val="16"/>
              </w:rPr>
            </w:pPr>
            <w:r>
              <w:rPr>
                <w:sz w:val="16"/>
              </w:rPr>
              <w:t>Texas Dept of Fami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nd Protective Services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ild Assessment Form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orm 7293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ust 2007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ild Name (last, first, middle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No.*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rollment Date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treet Address (if rural, attach directions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p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 (if different) -- Street or P.O. Box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p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Telephone No. (include A/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-720" w:hanging="0"/>
        <w:rPr/>
      </w:pPr>
      <w:r>
        <w:rPr/>
        <w:t>* If applicable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1. Health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2340"/>
        <w:gridCol w:w="1440"/>
        <w:gridCol w:w="1439"/>
      </w:tblGrid>
      <w:tr>
        <w:trPr>
          <w:trHeight w:val="360" w:hRule="exac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</w:rPr>
            </w:pPr>
            <w:bookmarkStart w:id="0" w:name="Text4"/>
            <w:r>
              <w:rPr>
                <w:rFonts w:cs="Arial" w:ascii="Arial" w:hAnsi="Arial"/>
                <w:sz w:val="20"/>
              </w:rPr>
              <w:t>Does your child have any allergies?</w:t>
            </w:r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3_851539398"/>
            <w:bookmarkStart w:id="2" w:name="__Fieldmark__13_85153939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4_851539398"/>
            <w:bookmarkStart w:id="4" w:name="__Fieldmark__14_85153939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528" w:hRule="exact"/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72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f so, what allergies does your child have?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should we respond if he/she has an allergic reaction?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hild have an existing illnes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7_851539398"/>
            <w:bookmarkStart w:id="6" w:name="__Fieldmark__17_85153939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8_851539398"/>
            <w:bookmarkStart w:id="8" w:name="__Fieldmark__18_85153939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672" w:hRule="exac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as your child had a previous serious illness or injury, or hospitalization during the past 12 month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9_851539398"/>
            <w:bookmarkStart w:id="10" w:name="__Fieldmark__19_851539398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0_851539398"/>
            <w:bookmarkStart w:id="12" w:name="__Fieldmark__20_851539398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your child taking any medication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1_851539398"/>
            <w:bookmarkStart w:id="14" w:name="__Fieldmark__21_851539398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2_851539398"/>
            <w:bookmarkStart w:id="16" w:name="__Fieldmark__22_85153939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618" w:hRule="exact"/>
          <w:cantSplit w:val="true"/>
        </w:trPr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so, how is the medication administered, and will it need to be administered while he/she is in care?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e medication prescribed for continuous use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4_851539398"/>
            <w:bookmarkStart w:id="18" w:name="__Fieldmark__24_851539398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25_851539398"/>
            <w:bookmarkStart w:id="20" w:name="__Fieldmark__25_851539398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there any side effects we should be alerted to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6_851539398"/>
            <w:bookmarkStart w:id="22" w:name="__Fieldmark__26_851539398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7_851539398"/>
            <w:bookmarkStart w:id="24" w:name="__Fieldmark__27_85153939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-720" w:hanging="0"/>
        <w:rPr/>
      </w:pPr>
      <w:r>
        <w:rPr/>
        <w:t>2. Toileting: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1440"/>
        <w:gridCol w:w="1439"/>
      </w:tblGrid>
      <w:tr>
        <w:trPr>
          <w:trHeight w:val="360" w:hRule="exac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es your child need assistance with toileting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8_851539398"/>
            <w:bookmarkStart w:id="26" w:name="__Fieldmark__28_851539398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9_851539398"/>
            <w:bookmarkStart w:id="28" w:name="__Fieldmark__29_851539398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447" w:hRule="exac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ow can we best help?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your ideas about toilet training?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an we best help?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" w:hanging="0"/>
        <w:jc w:val="both"/>
        <w:rPr/>
      </w:pPr>
      <w:r>
        <w:rPr/>
        <w:t>3. Behavior: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1710"/>
        <w:gridCol w:w="1170"/>
        <w:gridCol w:w="1440"/>
        <w:gridCol w:w="1439"/>
      </w:tblGrid>
      <w:tr>
        <w:trPr>
          <w:trHeight w:val="348" w:hRule="exac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oes your child have any special fear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3_851539398"/>
            <w:bookmarkStart w:id="30" w:name="__Fieldmark__33_851539398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4_851539398"/>
            <w:bookmarkStart w:id="32" w:name="__Fieldmark__34_851539398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360" w:hRule="exac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your child communicate his/her need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5_851539398"/>
            <w:bookmarkStart w:id="34" w:name="__Fieldmark__35_851539398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6_851539398"/>
            <w:bookmarkStart w:id="36" w:name="__Fieldmark__36_851539398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618" w:hRule="exac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special words that your child uses that might not be readily recognized?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ow do you tell your child to stop a behavior that you don’t approve of or that might be dangerous?</w:t>
            </w:r>
          </w:p>
        </w:tc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your child gets upset, what helps him/her calm down?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 good way to distract your child when he/she is having a temper tantrum?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particular routines that are particularly helpful at naptime?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position is most comfortable for your child when he/she is napping?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87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240" w:hanging="0"/>
              <w:rPr>
                <w:sz w:val="16"/>
              </w:rPr>
            </w:pPr>
            <w:r>
              <w:rPr>
                <w:sz w:val="16"/>
              </w:rPr>
              <w:t>Texas Dept of Fami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nd Protective Services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ild Assessment Form</w:t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orm 7293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ust 2007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4. Eating Preferences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430"/>
        <w:gridCol w:w="1440"/>
        <w:gridCol w:w="810"/>
      </w:tblGrid>
      <w:tr>
        <w:trPr>
          <w:trHeight w:val="36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your child’s favorite foods?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74" w:hRule="exac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es your child use utensils, eat with fingers, feed self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hild choke easily while eating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45_851539398"/>
            <w:bookmarkStart w:id="38" w:name="__Fieldmark__45_851539398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46_851539398"/>
            <w:bookmarkStart w:id="40" w:name="__Fieldmark__46_851539398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5. Activities: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309"/>
      </w:tblGrid>
      <w:tr>
        <w:trPr>
          <w:trHeight w:val="519" w:hRule="exac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ctivities do you like to do with your child?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717" w:hRule="exact"/>
          <w:cantSplit w:val="true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hat activities does your child like to do when playing with other children?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es your child like to do when he is playing alone?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6. Family History: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79"/>
      </w:tblGrid>
      <w:tr>
        <w:trPr>
          <w:trHeight w:val="627" w:hRule="exac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me about your family (</w:t>
            </w:r>
            <w:r>
              <w:rPr>
                <w:rFonts w:cs="Arial" w:ascii="Arial" w:hAnsi="Arial"/>
                <w:sz w:val="20"/>
                <w:szCs w:val="24"/>
              </w:rPr>
              <w:t>i.e. child’s parents, siblings, grandparents, and other extended family)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67"/>
        <w:gridCol w:w="1504"/>
        <w:gridCol w:w="4230"/>
      </w:tblGrid>
      <w:tr>
        <w:trPr>
          <w:trHeight w:val="344" w:hRule="atLeast"/>
          <w:cantSplit w:val="true"/>
        </w:trPr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verify that the above assessment was discussed with the parent(s) of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gnature of Direct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 Signed</w:t>
            </w:r>
          </w:p>
        </w:tc>
      </w:tr>
      <w:tr>
        <w:trPr>
          <w:trHeight w:val="576" w:hRule="atLeast"/>
          <w:cantSplit w:val="true"/>
        </w:trPr>
        <w:tc>
          <w:tcPr>
            <w:tcW w:w="10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verify that the director appropriately relayed the information concerning my child’s assessment.</w:t>
            </w:r>
          </w:p>
        </w:tc>
      </w:tr>
      <w:tr>
        <w:trPr/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gnature of Paren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 Sign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Additional Comments: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1815" w:hRule="exact"/>
          <w:cantSplit w:val="true"/>
        </w:trPr>
        <w:tc>
          <w:tcPr>
            <w:tcW w:w="10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4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7:00Z</dcterms:created>
  <dc:creator>LULU</dc:creator>
  <dc:description/>
  <cp:keywords/>
  <dc:language>en-US</dc:language>
  <cp:lastModifiedBy>LULU</cp:lastModifiedBy>
  <dcterms:modified xsi:type="dcterms:W3CDTF">2011-06-20T23:16:00Z</dcterms:modified>
  <cp:revision>1</cp:revision>
  <dc:subject/>
  <dc:title>Texas Dept of Family</dc:title>
</cp:coreProperties>
</file>